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rFonts w:ascii="Times New Roman" w:hAnsi="Times New Roman" w:cs="Times New Roman"/>
          <w:b/>
          <w:b/>
          <w:spacing w:val="-3"/>
          <w:lang w:val="en-US"/>
        </w:rPr>
      </w:pPr>
      <w:r>
        <w:rPr>
          <w:rFonts w:cs="Times New Roman" w:ascii="Times New Roman" w:hAnsi="Times New Roman"/>
          <w:b/>
          <w:spacing w:val="-3"/>
          <w:lang w:val="en-US"/>
        </w:rPr>
        <w:tab/>
        <w:t>THE ABERDEEN AIRPORT BYELAWS, 2005</w:t>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erdeen Airport Limited, in exercise of the powers conferred on it by sections 63 and 64 of the Airports Act l986, and of all other powers enabling it in that behalf, hereby makes the following byelaws which shall apply within Aberdeen Airport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1.</w:t>
        <w:tab/>
      </w:r>
      <w:r>
        <w:rPr>
          <w:rFonts w:cs="Times New Roman" w:ascii="Times New Roman" w:hAnsi="Times New Roman"/>
          <w:b/>
          <w:spacing w:val="-3"/>
          <w:u w:val="single"/>
          <w:lang w:val="en-US"/>
        </w:rPr>
        <w:t>INTERPRETATIO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1(1)</w:t>
        <w:tab/>
        <w:t>In these byelaw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Accident" </w:t>
        <w:tab/>
        <w:tab/>
        <w:tab/>
        <w:t>means an unintended occurrence which has an adverse physical resul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Aircraft" </w:t>
        <w:tab/>
        <w:tab/>
        <w:tab/>
        <w:t>means a heavier than air power driven flying machine and includes aeroplane (land plane) aeroplane (seaplane) aeroplane (amphibian) aeroplane (self-launching motor glider) powered lift (tilt rotor) rotorcraft (helicopter and gyroplan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the Airport"</w:t>
        <w:tab/>
        <w:tab/>
        <w:tab/>
        <w:t>means the aerodrome known as Aberdeen Airport as defined in Section 82(1) of the Airports Act 1986 and Section 105(1) of the Civil Aviation Act 1982;</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the Airport Company"</w:t>
        <w:tab/>
        <w:t>means Aberdeen Airport Limited, and where the context so requires references in these byelaws to the Airport Company shall include a reference to any person engaged (whether by employment or otherwise)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Airport Official" </w:t>
        <w:tab/>
        <w:tab/>
        <w:t xml:space="preserve">means a person authorised in writing by the Airport Company to perform specified functions under these byelaw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Animal" </w:t>
        <w:tab/>
        <w:tab/>
        <w:tab/>
        <w:t>means any animal wild or domesticated that is brought onto the Airport except in byelaw 9(2) where it has the same meaning as in section 170 (8) of the Road Traffic Act 1988;</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Authorised Standing" </w:t>
        <w:tab/>
        <w:t>means that part of the Airport indicated by the Sign “authorised standing for taxis” or a place which has been designated for use by a Taxi by the Airport Company;</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Competence to</w:t>
        <w:tab/>
        <w:tab/>
        <w:t>means written authority issued to a person by his curr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Drive"</w:t>
        <w:tab/>
        <w:tab/>
        <w:tab/>
        <w:tab/>
        <w:t>employers which authorises that person to drive and operate a particular class of Vehicl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Constable" </w:t>
        <w:tab/>
        <w:tab/>
        <w:tab/>
        <w:t>includes any person having the powers and privileges of a constable, as defined in the Police (Scotland) Act 1967;</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Customs and Excise</w:t>
        <w:tab/>
        <w:tab/>
        <w:t xml:space="preserve">has the same meaning as in the Customs and Excis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Acts"</w:t>
        <w:tab/>
        <w:tab/>
        <w:tab/>
        <w:tab/>
        <w:t xml:space="preserve"> Management Act 197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Licence”</w:t>
        <w:tab/>
        <w:tab/>
        <w:tab/>
        <w:t>means the licence issued by the local authority under the Civic Government (Scotland) Act 1982;</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Lost Property Office" </w:t>
        <w:tab/>
        <w:t>means any building or part of a building at the Airport which has been designated by the Airport Company as such and includes airport information desk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Portable Music Machine" </w:t>
        <w:tab/>
        <w:t>means a portable radio, cassette player, compact disc player, television or computer games machin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Private Hire Car"</w:t>
        <w:tab/>
        <w:tab/>
        <w:t>has the same meaning given by Section 23(1) of the Civil Scotland (Scotland) Act 1982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Restricted Access" </w:t>
        <w:tab/>
        <w:tab/>
        <w:t>means that access is only available to specific persons who, having satisfied pre-conditions set by the Airport Company, are permitted to have such access by the Airport Compan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Sign" </w:t>
        <w:tab/>
        <w:tab/>
        <w:tab/>
        <w:tab/>
        <w:t>means any object or device (whether or fixed or portable) for conveying warnings, information, requirements, restrictions or prohibitions of any descript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Restricted Area" </w:t>
        <w:tab/>
        <w:tab/>
        <w:t xml:space="preserve">means any part or parts of the Airport to which there is Restricted Acces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Taxi”</w:t>
        <w:tab/>
        <w:tab/>
        <w:tab/>
        <w:tab/>
        <w:t>has the meaning given by Section 23(1) of the Civic Government (Scotland) Act 1982;</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Taxi Feeder Park" </w:t>
        <w:tab/>
        <w:tab/>
        <w:t>means that part of the Airport indicated by the Sign "Taxi Feeder Park";</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Terminal Building"</w:t>
        <w:tab/>
        <w:tab/>
        <w:t>means that building or buildings at the Airport used as terminals for passengers arriving at or departing from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rFonts w:ascii="Times New Roman" w:hAnsi="Times New Roman" w:cs="Times New Roman"/>
          <w:spacing w:val="-3"/>
          <w:lang w:val="en-US"/>
        </w:rPr>
      </w:pPr>
      <w:r>
        <w:rPr>
          <w:rFonts w:cs="Times New Roman" w:ascii="Times New Roman" w:hAnsi="Times New Roman"/>
          <w:spacing w:val="-3"/>
          <w:lang w:val="en-US"/>
        </w:rPr>
        <w:tab/>
        <w:t xml:space="preserve">"Vehicle" </w:t>
        <w:tab/>
        <w:tab/>
        <w:tab/>
        <w:t>means any mechanically propelled conveyance or manually operated apparatus on wheels and includes trailers items of plant that operate as wheeled Vehicles and as static apparatus but does not include an Aircraf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1(2)</w:t>
        <w:tab/>
        <w:t>These byelaws may be cited as The Aberdeen Airport Byelaws, 2005.</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1(3)</w:t>
        <w:tab/>
        <w:t>No provision in these byelaws shall apply to any member of a fire, police or ambulance service when he is acting in the course of duty, or to any emergency vehicle being used by such person.</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lang w:val="en-US"/>
        </w:rPr>
        <w:t>2.</w:t>
        <w:tab/>
      </w:r>
      <w:r>
        <w:rPr>
          <w:rFonts w:cs="Times New Roman" w:ascii="Times New Roman" w:hAnsi="Times New Roman"/>
          <w:b/>
          <w:spacing w:val="-3"/>
          <w:u w:val="single"/>
          <w:lang w:val="en-US"/>
        </w:rPr>
        <w:t>PENALTI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Any person contravening any of the following byelaws shall be liable on summary conviction to a fine which, in respect of a contravention of:-</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2(1)</w:t>
        <w:tab/>
        <w:t>Byelaws 3(6)(a) and 4(17) shall not exceed level 2 on the standard scale</w:t>
      </w:r>
      <w:r>
        <w:rPr>
          <w:rStyle w:val="FootnoteCharacters"/>
          <w:rStyle w:val="FootnoteAnchor"/>
          <w:rFonts w:cs="Times New Roman" w:ascii="Times New Roman" w:hAnsi="Times New Roman"/>
          <w:b/>
          <w:spacing w:val="-3"/>
          <w:lang w:val="en-US"/>
        </w:rPr>
        <w:footnoteReference w:id="2"/>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2(2)</w:t>
        <w:tab/>
        <w:t>Byelaws 3(4), 3(6)(b), 3(7), 3(8), 4(1), 4(2), 4(4), 4(12), 5(1)(a), 5(1)(b), 5(1)(c), 5(7), 5(9), 6(2) and 7(1) shall not exceed level 4 on the standard scale</w:t>
      </w:r>
      <w:r>
        <w:rPr>
          <w:rFonts w:cs="Times New Roman" w:ascii="Times New Roman" w:hAnsi="Times New Roman"/>
          <w:b/>
          <w:spacing w:val="-3"/>
          <w:lang w:val="en-US"/>
        </w:rPr>
        <w: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2(3)</w:t>
        <w:tab/>
        <w:t>Any other byelaw shall not exceed level 3 on the standard scale.</w:t>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3.</w:t>
        <w:tab/>
      </w:r>
      <w:r>
        <w:rPr>
          <w:rFonts w:cs="Times New Roman" w:ascii="Times New Roman" w:hAnsi="Times New Roman"/>
          <w:b/>
          <w:spacing w:val="-3"/>
          <w:u w:val="single"/>
          <w:lang w:val="en-US"/>
        </w:rPr>
        <w:t>PROHIBITED ACT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w:t>
        <w:tab/>
      </w:r>
      <w:r>
        <w:rPr>
          <w:rFonts w:cs="Times New Roman" w:ascii="Times New Roman" w:hAnsi="Times New Roman"/>
          <w:b/>
          <w:spacing w:val="-3"/>
          <w:u w:val="single"/>
          <w:lang w:val="en-US"/>
        </w:rPr>
        <w:t>Aircraft park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Except in the case of emergency, no person shall place an Aircraft other than in the place and position allocated from time to time for that Aircraft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3(2)</w:t>
        <w:tab/>
      </w:r>
      <w:r>
        <w:rPr>
          <w:rFonts w:cs="Times New Roman" w:ascii="Times New Roman" w:hAnsi="Times New Roman"/>
          <w:b/>
          <w:spacing w:val="-3"/>
          <w:u w:val="single"/>
          <w:lang w:val="en-US"/>
        </w:rPr>
        <w:t>Securing aircraft</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fail to secure against movement any stationary Aircraft which is not in a hanga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3)</w:t>
        <w:tab/>
      </w:r>
      <w:r>
        <w:rPr>
          <w:rFonts w:cs="Times New Roman" w:ascii="Times New Roman" w:hAnsi="Times New Roman"/>
          <w:b/>
          <w:spacing w:val="-3"/>
          <w:u w:val="single"/>
          <w:lang w:val="en-US"/>
        </w:rPr>
        <w:t>Emergency stop switch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Except in the case of an emergency, no person shall intentionally operate any switch or lever of any escalator, travolator, tracked transit system, lift or any other automatic conveyance for passengers upon or near to which a Sign is displayed which states that it is only intended to be operated in case of emergenc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3(4)</w:t>
        <w:tab/>
      </w:r>
      <w:r>
        <w:rPr>
          <w:rFonts w:cs="Times New Roman" w:ascii="Times New Roman" w:hAnsi="Times New Roman"/>
          <w:b/>
          <w:spacing w:val="-3"/>
          <w:u w:val="single"/>
          <w:lang w:val="en-US"/>
        </w:rPr>
        <w:t>Misuse of telephon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Without reasonable excuse, no person shall tamper with or misuse any telephone telecommunications or other apparatus provided for transmitting and receiving messages at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5)</w:t>
        <w:tab/>
      </w:r>
      <w:r>
        <w:rPr>
          <w:rFonts w:cs="Times New Roman" w:ascii="Times New Roman" w:hAnsi="Times New Roman"/>
          <w:b/>
          <w:spacing w:val="-3"/>
          <w:u w:val="single"/>
          <w:lang w:val="en-US"/>
        </w:rPr>
        <w:t>Tampering with equipment</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Without reasonable excuse, no person shall tamper with or misuse any apparatus used for or in connection with the control of access of persons or Vehicles to any part of the Airport.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6)</w:t>
        <w:tab/>
      </w:r>
      <w:r>
        <w:rPr>
          <w:rFonts w:cs="Times New Roman" w:ascii="Times New Roman" w:hAnsi="Times New Roman"/>
          <w:b/>
          <w:spacing w:val="-3"/>
          <w:u w:val="single"/>
          <w:lang w:val="en-US"/>
        </w:rPr>
        <w:t>No smok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smoke or bring a naked light into or light any naked light in:-</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 xml:space="preserve">any place where any such act is prohibited by a Sign; or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any part of a Restricted Area in the open ai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
        <w:t>3(7)</w:t>
        <w:tab/>
      </w:r>
      <w:r>
        <w:rPr>
          <w:rFonts w:cs="Times New Roman" w:ascii="Times New Roman" w:hAnsi="Times New Roman"/>
          <w:b/>
          <w:spacing w:val="-3"/>
          <w:u w:val="single"/>
          <w:lang w:val="en-US"/>
        </w:rPr>
        <w:t>Radio interferenc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operate or use any radio transmitter or other thing capable of radiating electrical interference in such a way as to adversely affect or be likely to adversely affect the operation of any communications or navigation systems at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8)</w:t>
        <w:tab/>
      </w:r>
      <w:r>
        <w:rPr>
          <w:rFonts w:cs="Times New Roman" w:ascii="Times New Roman" w:hAnsi="Times New Roman"/>
          <w:b/>
          <w:spacing w:val="-3"/>
          <w:u w:val="single"/>
          <w:lang w:val="en-US"/>
        </w:rPr>
        <w:t>False alarm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No person shall knowingly by any means give a false bomb warning or a false fire, ambulance, or other emergency alarm.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9)</w:t>
        <w:tab/>
      </w:r>
      <w:r>
        <w:rPr>
          <w:rFonts w:cs="Times New Roman" w:ascii="Times New Roman" w:hAnsi="Times New Roman"/>
          <w:b/>
          <w:spacing w:val="-3"/>
          <w:u w:val="single"/>
          <w:lang w:val="en-US"/>
        </w:rPr>
        <w:t>Unattended baggag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leave any baggage or other item unattended in a public place or Restricted Area within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0)</w:t>
        <w:tab/>
      </w:r>
      <w:r>
        <w:rPr>
          <w:rFonts w:cs="Times New Roman" w:ascii="Times New Roman" w:hAnsi="Times New Roman"/>
          <w:b/>
          <w:spacing w:val="-3"/>
          <w:u w:val="single"/>
          <w:lang w:val="en-US"/>
        </w:rPr>
        <w:t>Allow anything on airport where forbidde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allow any Vehicle, Animal or thing to be on the Airport after its presence on the Airport has been forbidden by a Constable or an Airport Official and no Constable or Airport Official shall forbid the presence of any Vehicle, Animal or thing unless he has reasonable grounds to believe that its presence has been responsible for or is about to be responsible for a breach of a byelaw or a criminal offenc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1)</w:t>
        <w:tab/>
      </w:r>
      <w:r>
        <w:rPr>
          <w:rFonts w:cs="Times New Roman" w:ascii="Times New Roman" w:hAnsi="Times New Roman"/>
          <w:b/>
          <w:spacing w:val="-3"/>
          <w:u w:val="single"/>
          <w:lang w:val="en-US"/>
        </w:rPr>
        <w:t xml:space="preserve">Not to return for 24 hours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allow any Vehicle, Animal or thing to be on the Airport after having been required by a Constable or an Airport Official to remove it and no person after having complied with this requirement shall allow that Vehicle, Animal or thing to re-enter the Airport for a period of twenty-four hours thereafte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2)</w:t>
        <w:tab/>
      </w:r>
      <w:r>
        <w:rPr>
          <w:rFonts w:cs="Times New Roman" w:ascii="Times New Roman" w:hAnsi="Times New Roman"/>
          <w:b/>
          <w:spacing w:val="-3"/>
          <w:u w:val="single"/>
          <w:lang w:val="en-US"/>
        </w:rPr>
        <w:t>Persons required to leav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remain on the Airport, after having been requested by a Constable or an Airport Official to leave and no Constable or Airport Official shall request a person to leave unless he has reasonable grounds to believe that that person has committed or is about to commit a breach of byelaw or a criminal offenc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3)</w:t>
        <w:tab/>
      </w:r>
      <w:r>
        <w:rPr>
          <w:rFonts w:cs="Times New Roman" w:ascii="Times New Roman" w:hAnsi="Times New Roman"/>
          <w:b/>
          <w:spacing w:val="-3"/>
          <w:u w:val="single"/>
          <w:lang w:val="en-US"/>
        </w:rPr>
        <w:t>Persons not to return for 24 hour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having left the Airport, at the request of a Constable or Airport Official, shall re-enter the Airport, for a period of twenty-four hours thereafter except as a bona fide airline passenge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4)</w:t>
        <w:tab/>
      </w:r>
      <w:r>
        <w:rPr>
          <w:rFonts w:cs="Times New Roman" w:ascii="Times New Roman" w:hAnsi="Times New Roman"/>
          <w:b/>
          <w:spacing w:val="-3"/>
          <w:u w:val="single"/>
          <w:lang w:val="en-US"/>
        </w:rPr>
        <w:t>Prohibited person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enter the Airport, except as a bona fide airline passenger, whilst having been prohibited in writing from entering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5)</w:t>
        <w:tab/>
      </w:r>
      <w:r>
        <w:rPr>
          <w:rFonts w:cs="Times New Roman" w:ascii="Times New Roman" w:hAnsi="Times New Roman"/>
          <w:b/>
          <w:spacing w:val="-3"/>
          <w:u w:val="single"/>
          <w:lang w:val="en-US"/>
        </w:rPr>
        <w:t>Persons to keep animals under contro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fail to keep any Animal under control or permit any Animal to foul any footpath or building, provided that in proceedings for an offence against this byelaw it shall be a defence for the person charged to prove that he took all reasonable precautions and exercised all due diligence to avoid the commission of the offenc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6)</w:t>
        <w:tab/>
      </w:r>
      <w:r>
        <w:rPr>
          <w:rFonts w:cs="Times New Roman" w:ascii="Times New Roman" w:hAnsi="Times New Roman"/>
          <w:b/>
          <w:spacing w:val="-3"/>
          <w:u w:val="single"/>
          <w:lang w:val="en-US"/>
        </w:rPr>
        <w:t>Drunk etc in restricted are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be drunk or under the influence of drugs or other intoxicating substances in a Restricted Are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7)</w:t>
        <w:tab/>
      </w:r>
      <w:r>
        <w:rPr>
          <w:rFonts w:cs="Times New Roman" w:ascii="Times New Roman" w:hAnsi="Times New Roman"/>
          <w:b/>
          <w:spacing w:val="-3"/>
          <w:u w:val="single"/>
          <w:lang w:val="en-US"/>
        </w:rPr>
        <w:t>No demonstration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organise or take part in any demonstration, procession or public assembly likely to obstruct or interfere with the proper use of the Airport or obstruct or interfere with the comfort and convenience or safety of passengers or persons using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8)</w:t>
        <w:tab/>
      </w:r>
      <w:r>
        <w:rPr>
          <w:rFonts w:cs="Times New Roman" w:ascii="Times New Roman" w:hAnsi="Times New Roman"/>
          <w:b/>
          <w:spacing w:val="-3"/>
          <w:u w:val="single"/>
          <w:lang w:val="en-US"/>
        </w:rPr>
        <w:t>No display of flags or banner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display any flags, banners or emblems likely to cause a breach of the peace on any part of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19)</w:t>
        <w:tab/>
      </w:r>
      <w:r>
        <w:rPr>
          <w:rFonts w:cs="Times New Roman" w:ascii="Times New Roman" w:hAnsi="Times New Roman"/>
          <w:b/>
          <w:spacing w:val="-3"/>
          <w:u w:val="single"/>
          <w:lang w:val="en-US"/>
        </w:rPr>
        <w:t>Obstructio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intentionally obstruct or interfere with the proper use of the Airport or with any person acting in the execution of his duty in relation to the operation of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20)</w:t>
        <w:tab/>
      </w:r>
      <w:r>
        <w:rPr>
          <w:rFonts w:cs="Times New Roman" w:ascii="Times New Roman" w:hAnsi="Times New Roman"/>
          <w:b/>
          <w:spacing w:val="-3"/>
          <w:u w:val="single"/>
          <w:lang w:val="en-US"/>
        </w:rPr>
        <w:t>Uncovered refuse container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leave uncovered refuse containers in a Restricted Are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21)</w:t>
        <w:tab/>
      </w:r>
      <w:r>
        <w:rPr>
          <w:rFonts w:cs="Times New Roman" w:ascii="Times New Roman" w:hAnsi="Times New Roman"/>
          <w:b/>
          <w:spacing w:val="-3"/>
          <w:u w:val="single"/>
          <w:lang w:val="en-US"/>
        </w:rPr>
        <w:t>Litter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drop or otherwise deposit anything in such circumstances as to cause, contribute to, or tend to lead to, the defacement by litter pollution or waste substances of any part of the Airport or by which could present a hazard to aircraf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3(22) </w:t>
        <w:tab/>
      </w:r>
      <w:r>
        <w:rPr>
          <w:rFonts w:cs="Times New Roman" w:ascii="Times New Roman" w:hAnsi="Times New Roman"/>
          <w:b/>
          <w:spacing w:val="-3"/>
          <w:u w:val="single"/>
          <w:lang w:val="en-US"/>
        </w:rPr>
        <w:t>Not to remove baggage trolley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remove from the Airport any baggage trolley provided for passenger use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 xml:space="preserve">3(23) </w:t>
        <w:tab/>
      </w:r>
      <w:r>
        <w:rPr>
          <w:rFonts w:cs="Times New Roman" w:ascii="Times New Roman" w:hAnsi="Times New Roman"/>
          <w:b/>
          <w:spacing w:val="-3"/>
          <w:u w:val="single"/>
          <w:lang w:val="en-US"/>
        </w:rPr>
        <w:t>Misuse of baggage trolley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misuse any baggage trolley provided for passenger use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24)</w:t>
        <w:tab/>
      </w:r>
      <w:r>
        <w:rPr>
          <w:rFonts w:cs="Times New Roman" w:ascii="Times New Roman" w:hAnsi="Times New Roman"/>
          <w:b/>
          <w:spacing w:val="-3"/>
          <w:u w:val="single"/>
          <w:lang w:val="en-US"/>
        </w:rPr>
        <w:t>Loiter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loiter, frequent or remain on the Airport without reasonable cause.</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25)</w:t>
        <w:tab/>
      </w:r>
      <w:r>
        <w:rPr>
          <w:rFonts w:cs="Times New Roman" w:ascii="Times New Roman" w:hAnsi="Times New Roman"/>
          <w:b/>
          <w:spacing w:val="-3"/>
          <w:u w:val="single"/>
          <w:lang w:val="en-US"/>
        </w:rPr>
        <w:t>Emergency exit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obstruct any of the emergency exits at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3(26)</w:t>
        <w:tab/>
      </w:r>
      <w:r>
        <w:rPr>
          <w:rFonts w:cs="Times New Roman" w:ascii="Times New Roman" w:hAnsi="Times New Roman"/>
          <w:b/>
          <w:spacing w:val="-3"/>
          <w:u w:val="single"/>
          <w:lang w:val="en-US"/>
        </w:rPr>
        <w:t>Evacuatio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Without reasonable excuse, no person shall in an emergency fail to evacuate or remain in any building on the Airport when instructed to do so by a Constable, an Airport Official or the Airport Company.</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b/>
          <w:b/>
          <w:spacing w:val="-3"/>
          <w:lang w:val="en-US"/>
        </w:rPr>
      </w:pPr>
      <w:r>
        <w:rPr>
          <w:rFonts w:cs="Times New Roman" w:ascii="Times New Roman" w:hAnsi="Times New Roman"/>
          <w:spacing w:val="-3"/>
          <w:lang w:val="en-US"/>
        </w:rPr>
        <w:tab/>
        <w:t>3(27)</w:t>
      </w:r>
      <w:r>
        <w:rPr>
          <w:rFonts w:cs="Times New Roman" w:ascii="Times New Roman" w:hAnsi="Times New Roman"/>
          <w:b/>
          <w:spacing w:val="-3"/>
          <w:lang w:val="en-US"/>
        </w:rPr>
        <w:tab/>
      </w:r>
      <w:r>
        <w:rPr>
          <w:rFonts w:cs="Times New Roman" w:ascii="Times New Roman" w:hAnsi="Times New Roman"/>
          <w:b/>
          <w:spacing w:val="-3"/>
          <w:u w:val="single"/>
          <w:lang w:val="en-US"/>
        </w:rPr>
        <w:t>Private hire  car</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cause or permit a Private Hire Car except a Private Hire Car authorised by the Airport Company to enter the Airport for the purpose of loading passengers provided that it shall not be an offence for a pre-booked Private Hire Car to load passengers at a public car park or at the designated pick-up point or other area so designated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3(28)</w:t>
        <w:tab/>
      </w:r>
      <w:r>
        <w:rPr>
          <w:rFonts w:cs="Times New Roman" w:ascii="Times New Roman" w:hAnsi="Times New Roman"/>
          <w:b/>
          <w:spacing w:val="-3"/>
          <w:u w:val="single"/>
          <w:lang w:val="en-US"/>
        </w:rPr>
        <w:t>Fail to comply with sign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whether on foot or whilst driving or propelling a Vehicle shall neglect, fail or refuse to comply with an indication or direction given by a Constable or Airport Official or Sign exhibited by or on behalf of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 xml:space="preserve">4.  </w:t>
        <w:tab/>
      </w:r>
      <w:r>
        <w:rPr>
          <w:rFonts w:cs="Times New Roman" w:ascii="Times New Roman" w:hAnsi="Times New Roman"/>
          <w:b/>
          <w:spacing w:val="-3"/>
          <w:u w:val="single"/>
          <w:lang w:val="en-US"/>
        </w:rPr>
        <w:t>ACTS FOR WHICH PERMISSION IS REQUIRED</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The following acts are prohibited within the airport unless the permission of the Airport Company has first been obtained or unless the act is performed by a person acting with lawful authority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 xml:space="preserve">4(1)  </w:t>
        <w:tab/>
      </w:r>
      <w:r>
        <w:rPr>
          <w:rFonts w:cs="Times New Roman" w:ascii="Times New Roman" w:hAnsi="Times New Roman"/>
          <w:b/>
          <w:spacing w:val="-3"/>
          <w:u w:val="single"/>
          <w:lang w:val="en-US"/>
        </w:rPr>
        <w:t>Aircraft engine runn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run an Aircraft engine in a hangar or in an area other than that allocated from time to time for that purpose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2)</w:t>
        <w:tab/>
      </w:r>
      <w:r>
        <w:rPr>
          <w:rFonts w:cs="Times New Roman" w:ascii="Times New Roman" w:hAnsi="Times New Roman"/>
          <w:b/>
          <w:spacing w:val="-3"/>
          <w:u w:val="single"/>
          <w:lang w:val="en-US"/>
        </w:rPr>
        <w:t>Cleaning etc of aircraft and vehic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clean, service or maintain Aircraft, Vehicles or equipment in areas where such activities are prohibited by any written notice issued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3)</w:t>
        <w:tab/>
      </w:r>
      <w:r>
        <w:rPr>
          <w:rFonts w:cs="Times New Roman" w:ascii="Times New Roman" w:hAnsi="Times New Roman"/>
          <w:b/>
          <w:spacing w:val="-3"/>
          <w:u w:val="single"/>
          <w:lang w:val="en-US"/>
        </w:rPr>
        <w:t>Fir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by any act or omission, cause or permit a fire to occur except in a place constructed for that purpo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4)</w:t>
        <w:tab/>
      </w:r>
      <w:r>
        <w:rPr>
          <w:rFonts w:cs="Times New Roman" w:ascii="Times New Roman" w:hAnsi="Times New Roman"/>
          <w:b/>
          <w:spacing w:val="-3"/>
          <w:u w:val="single"/>
          <w:lang w:val="en-US"/>
        </w:rPr>
        <w:t>Filling or discharging liquid fue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fill or discharge from any container, including any part of a Vehicle, liquid fuel elsewhere than in a place approved for the purpose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5)</w:t>
        <w:tab/>
      </w:r>
      <w:r>
        <w:rPr>
          <w:rFonts w:cs="Times New Roman" w:ascii="Times New Roman" w:hAnsi="Times New Roman"/>
          <w:b/>
          <w:spacing w:val="-3"/>
          <w:u w:val="single"/>
          <w:lang w:val="en-US"/>
        </w:rPr>
        <w:t>Prohibition notic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fail to comply with any Sign prohibiting or restricting access to any building, road or any part of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6)</w:t>
        <w:tab/>
      </w:r>
      <w:r>
        <w:rPr>
          <w:rFonts w:cs="Times New Roman" w:ascii="Times New Roman" w:hAnsi="Times New Roman"/>
          <w:b/>
          <w:spacing w:val="-3"/>
          <w:u w:val="single"/>
          <w:lang w:val="en-US"/>
        </w:rPr>
        <w:t>Climbing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climb any wall, fence, barrier, railing or pos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7)</w:t>
        <w:tab/>
      </w:r>
      <w:r>
        <w:rPr>
          <w:rFonts w:cs="Times New Roman" w:ascii="Times New Roman" w:hAnsi="Times New Roman"/>
          <w:b/>
          <w:spacing w:val="-3"/>
          <w:u w:val="single"/>
          <w:lang w:val="en-US"/>
        </w:rPr>
        <w:t>Not to cause annoyanc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sing, dance, shout, play a musical instrument, operate a Portable Music Machine or behave in such a way as to give reasonable cause for annoyance to any other pers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8)</w:t>
        <w:tab/>
      </w:r>
      <w:r>
        <w:rPr>
          <w:rFonts w:cs="Times New Roman" w:ascii="Times New Roman" w:hAnsi="Times New Roman"/>
          <w:b/>
          <w:spacing w:val="-3"/>
          <w:u w:val="single"/>
          <w:lang w:val="en-US"/>
        </w:rPr>
        <w:t>Apparatu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erect or use any apparatus for transmission, receipt, recording, reproduction or amplification of sound, speech or images for commercial purpose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9)</w:t>
        <w:tab/>
      </w:r>
      <w:r>
        <w:rPr>
          <w:rFonts w:cs="Times New Roman" w:ascii="Times New Roman" w:hAnsi="Times New Roman"/>
          <w:b/>
          <w:spacing w:val="-3"/>
          <w:u w:val="single"/>
          <w:lang w:val="en-US"/>
        </w:rPr>
        <w:t>Animal graz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graze Animal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10)</w:t>
        <w:tab/>
      </w:r>
      <w:r>
        <w:rPr>
          <w:rFonts w:cs="Times New Roman" w:ascii="Times New Roman" w:hAnsi="Times New Roman"/>
          <w:b/>
          <w:spacing w:val="-3"/>
          <w:u w:val="single"/>
          <w:lang w:val="en-US"/>
        </w:rPr>
        <w:t>Restricted area fenc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place any building, structure, equipment, Vehicle or container or any other item within three metres of any fence forming the boundary of a Restricted Area.</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 xml:space="preserve">4(11) </w:t>
        <w:tab/>
      </w:r>
      <w:r>
        <w:rPr>
          <w:rFonts w:cs="Times New Roman" w:ascii="Times New Roman" w:hAnsi="Times New Roman"/>
          <w:b/>
          <w:spacing w:val="-3"/>
          <w:u w:val="single"/>
          <w:lang w:val="en-US"/>
        </w:rPr>
        <w:t>Entering or leaving the airport</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enter or leave the Airport otherwise than through a gate or entrance or exit for the time being provided by the Airport Company for that purpo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12)</w:t>
        <w:tab/>
      </w:r>
      <w:r>
        <w:rPr>
          <w:rFonts w:cs="Times New Roman" w:ascii="Times New Roman" w:hAnsi="Times New Roman"/>
          <w:b/>
          <w:spacing w:val="-3"/>
          <w:u w:val="single"/>
          <w:lang w:val="en-US"/>
        </w:rPr>
        <w:t>Offer of servic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sell or distribute anything, offer anything for sale or hire or make any offer of services for reward.</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13)</w:t>
      </w:r>
      <w:r>
        <w:rPr>
          <w:rFonts w:cs="Times New Roman" w:ascii="Times New Roman" w:hAnsi="Times New Roman"/>
          <w:b/>
          <w:spacing w:val="-3"/>
          <w:lang w:val="en-US"/>
        </w:rPr>
        <w:tab/>
      </w:r>
      <w:r>
        <w:rPr>
          <w:rFonts w:cs="Times New Roman" w:ascii="Times New Roman" w:hAnsi="Times New Roman"/>
          <w:b/>
          <w:spacing w:val="-3"/>
          <w:u w:val="single"/>
          <w:lang w:val="en-US"/>
        </w:rPr>
        <w:t>Taxi tout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in the Terminal Building or other public building, car parks or any other public place on the Airport offer his or any other Vehicle for hir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14)</w:t>
        <w:tab/>
      </w:r>
      <w:r>
        <w:rPr>
          <w:rFonts w:cs="Times New Roman" w:ascii="Times New Roman" w:hAnsi="Times New Roman"/>
          <w:b/>
          <w:spacing w:val="-3"/>
          <w:u w:val="single"/>
          <w:lang w:val="en-US"/>
        </w:rPr>
        <w:t>Display sign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post, distribute or display signs, advertisements, circulars or other printed or written matter for commercial purpose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4(15)</w:t>
        <w:tab/>
      </w:r>
      <w:r>
        <w:rPr>
          <w:rFonts w:cs="Times New Roman" w:ascii="Times New Roman" w:hAnsi="Times New Roman"/>
          <w:b/>
          <w:spacing w:val="-3"/>
          <w:u w:val="single"/>
          <w:lang w:val="en-US"/>
        </w:rPr>
        <w:t>Begg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beg or solicit funds or contributions of any kind.</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4(16)</w:t>
        <w:tab/>
      </w:r>
      <w:r>
        <w:rPr>
          <w:rFonts w:cs="Times New Roman" w:ascii="Times New Roman" w:hAnsi="Times New Roman"/>
          <w:b/>
          <w:spacing w:val="-3"/>
          <w:u w:val="single"/>
          <w:lang w:val="en-US"/>
        </w:rPr>
        <w:t>Gam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engage, or agree to engage, in bookmaking, gaming, betting or wagering nor pay, receive, or settle bets with any other pers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4(17)</w:t>
        <w:tab/>
      </w:r>
      <w:r>
        <w:rPr>
          <w:rFonts w:cs="Times New Roman" w:ascii="Times New Roman" w:hAnsi="Times New Roman"/>
          <w:b/>
          <w:spacing w:val="-3"/>
          <w:u w:val="single"/>
          <w:lang w:val="en-US"/>
        </w:rPr>
        <w:t>Wearing of pass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other than a bona fide airline passenger, while in a Restricted Area shall fail to wear a pass issued to him by or on behalf of the Airport Company so that it is reasonably visible at all time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US"/>
        </w:rPr>
      </w:pPr>
      <w:r>
        <w:rPr>
          <w:rFonts w:cs="Times New Roman" w:ascii="Times New Roman" w:hAnsi="Times New Roman"/>
          <w:spacing w:val="-3"/>
          <w:lang w:val="en-US"/>
        </w:rPr>
        <w:t>5.</w:t>
        <w:tab/>
      </w:r>
      <w:r>
        <w:rPr>
          <w:rFonts w:cs="Times New Roman" w:ascii="Times New Roman" w:hAnsi="Times New Roman"/>
          <w:b/>
          <w:spacing w:val="-3"/>
          <w:u w:val="single"/>
          <w:lang w:val="en-US"/>
        </w:rPr>
        <w:t xml:space="preserve">PROHIBITED ACTS ON PARTS OF THE AIRPORT TO WHICH THE ROAD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TRAFFIC ENACTMENTS DO NOT APPL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The following acts are prohibited on any part of the Airport to which the road traffic enactments do not apply:-</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1)</w:t>
        <w:tab/>
      </w:r>
      <w:r>
        <w:rPr>
          <w:rFonts w:cs="Times New Roman" w:ascii="Times New Roman" w:hAnsi="Times New Roman"/>
          <w:b/>
          <w:spacing w:val="-3"/>
          <w:u w:val="single"/>
          <w:lang w:val="en-US"/>
        </w:rPr>
        <w:t>Driving offenc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drive a Vehicle:-</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3"/>
          <w:lang w:val="en-US"/>
        </w:rPr>
        <w:tab/>
        <w:tab/>
        <w:t>(a)</w:t>
        <w:tab/>
        <w:t>dangerously</w:t>
      </w:r>
      <w:r>
        <w:rPr>
          <w:rStyle w:val="FootnoteCharacters"/>
          <w:rStyle w:val="FootnoteAnchor"/>
          <w:rFonts w:cs="Times New Roman" w:ascii="Times New Roman" w:hAnsi="Times New Roman"/>
          <w:b/>
          <w:spacing w:val="-3"/>
          <w:lang w:val="en-US"/>
        </w:rPr>
        <w:footnoteReference w:id="3"/>
      </w:r>
      <w:r>
        <w:rPr>
          <w:rFonts w:cs="Times New Roman" w:ascii="Times New Roman" w:hAnsi="Times New Roman"/>
          <w:spacing w:val="-3"/>
          <w:lang w:val="en-US"/>
        </w:rPr>
        <w:t>;</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 xml:space="preserve">without due care and attention, or without reasonable consideration for other persons using that part of the Airport;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c)</w:t>
        <w:tab/>
        <w:t>whilst drunk or under the influence of drink or drugs or other intoxicating substance; or</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3"/>
          <w:lang w:val="en-US"/>
        </w:rPr>
        <w:tab/>
        <w:tab/>
        <w:t>(d)</w:t>
        <w:tab/>
        <w:t>without prejudice to any Sign from the Managing Director of the Airport from time to time at a speed in excess of 20 miles per hour on the Airport's apron or roads or in excess of such other speed limit indicated by a Sign erected in a conspicuous or appropriate position or by a Sign which conforms to the Traffic Signs Regulations and General Directions 1994</w:t>
      </w:r>
      <w:r>
        <w:rPr>
          <w:rStyle w:val="FootnoteCharacters"/>
          <w:rStyle w:val="FootnoteAnchor"/>
          <w:rFonts w:cs="Times New Roman" w:ascii="Times New Roman" w:hAnsi="Times New Roman"/>
          <w:b/>
          <w:spacing w:val="-3"/>
          <w:lang w:val="en-US"/>
        </w:rPr>
        <w:footnoteReference w:id="4"/>
      </w:r>
      <w:r>
        <w:rPr>
          <w:rFonts w:cs="Times New Roman" w:ascii="Times New Roman" w:hAnsi="Times New Roman"/>
          <w:spacing w:val="-3"/>
          <w:lang w:val="en-US"/>
        </w:rPr>
        <w:t>, which speed shall not in any event be more than 40 miles per hour except in an emergenc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2)</w:t>
        <w:tab/>
      </w:r>
      <w:r>
        <w:rPr>
          <w:rFonts w:cs="Times New Roman" w:ascii="Times New Roman" w:hAnsi="Times New Roman"/>
          <w:b/>
          <w:spacing w:val="-3"/>
          <w:u w:val="single"/>
          <w:lang w:val="en-US"/>
        </w:rPr>
        <w:t>Not to cause danger with a vehicl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use, cause or permit to be used, any Vehicle in such a way as to cause or to be likely to cause danger or nuisance to any pers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3)</w:t>
        <w:tab/>
      </w:r>
      <w:r>
        <w:rPr>
          <w:rFonts w:cs="Times New Roman" w:ascii="Times New Roman" w:hAnsi="Times New Roman"/>
          <w:b/>
          <w:spacing w:val="-3"/>
          <w:u w:val="single"/>
          <w:lang w:val="en-US"/>
        </w:rPr>
        <w:t>Obstructio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Except in an emergency, no person shall leave or park a Vehicle or cause it to wait for a period in excess of the permitted time in an area where the period of waiting is restricted by a Sig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4)</w:t>
        <w:tab/>
      </w:r>
      <w:r>
        <w:rPr>
          <w:rFonts w:cs="Times New Roman" w:ascii="Times New Roman" w:hAnsi="Times New Roman"/>
          <w:b/>
          <w:spacing w:val="-3"/>
          <w:u w:val="single"/>
          <w:lang w:val="en-US"/>
        </w:rPr>
        <w:t>Obstruction causing danger</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Except in an emergency, no person in charge of a Vehicle shall cause or permit the Vehicle to stand so as to cause any obstruction, or so as to be likely to cause danger to Aircraft person or propert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5(5)</w:t>
        <w:tab/>
      </w:r>
      <w:r>
        <w:rPr>
          <w:rFonts w:cs="Times New Roman" w:ascii="Times New Roman" w:hAnsi="Times New Roman"/>
          <w:b/>
          <w:spacing w:val="-3"/>
          <w:u w:val="single"/>
          <w:lang w:val="en-US"/>
        </w:rPr>
        <w:t>Fail to set handbrake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cause or permit any Vehicle to be left unattended unless any parking brake or restraining device with which the Vehicle is equipped is properly engaged.</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6)</w:t>
        <w:tab/>
      </w:r>
      <w:r>
        <w:rPr>
          <w:rFonts w:cs="Times New Roman" w:ascii="Times New Roman" w:hAnsi="Times New Roman"/>
          <w:b/>
          <w:spacing w:val="-3"/>
          <w:u w:val="single"/>
          <w:lang w:val="en-US"/>
        </w:rPr>
        <w:t xml:space="preserve">Use of vehicles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use, cause or permit to be used any Vehicle which fails to comply with any braking, steering, lighting, tyre, fuel and exhaust system or electrical requirements which apply to that type of Vehicle if it were to be operated on a road to which the road traffic enactments apply or use, cause or permit to be used any Vehicle where the safety locking devices are not in good working orde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7)</w:t>
        <w:tab/>
      </w:r>
      <w:r>
        <w:rPr>
          <w:rFonts w:cs="Times New Roman" w:ascii="Times New Roman" w:hAnsi="Times New Roman"/>
          <w:b/>
          <w:spacing w:val="-3"/>
          <w:u w:val="single"/>
          <w:lang w:val="en-US"/>
        </w:rPr>
        <w:t>Fuel and exhaust system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use, cause or permit to be used any Vehicle unless the condition of the fuel and exhaust systems is at all times such that no danger or nuisance is caused or is likely to be caused to any person or propert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5(8)</w:t>
        <w:tab/>
      </w:r>
      <w:r>
        <w:rPr>
          <w:rFonts w:cs="Times New Roman" w:ascii="Times New Roman" w:hAnsi="Times New Roman"/>
          <w:b/>
          <w:spacing w:val="-3"/>
          <w:u w:val="single"/>
          <w:lang w:val="en-US"/>
        </w:rPr>
        <w:t>Passenger safety and insecure load</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use, cause or permit to be used:-</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any Vehicle unless such Vehicle, and all parts and accessories of such Vehicle are at all times in such condition, and the number of passengers carried by such Vehicle, the manner in which any passengers are carried in or on such Vehicle, and the weight, distribution, packing and adjustment of the load of such Vehicle are such that no danger is caused or is likely to be caused to any person in or on such Vehicle or on the Airport; or</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any Vehicle unless the load carried by such Vehicle is at all times so secured, if necessary by physical restraint other than its own weight, and is in such a position that neither danger nor nuisance is caused or is likely to be caused to any person or property by reason of the load or any part thereof falling or being blown from such Vehicle, or by reason of any other movement of the load or any part thereof in relation to such Vehicl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
        <w:t>5(9)</w:t>
        <w:tab/>
      </w:r>
      <w:r>
        <w:rPr>
          <w:rFonts w:cs="Times New Roman" w:ascii="Times New Roman" w:hAnsi="Times New Roman"/>
          <w:b/>
          <w:spacing w:val="-3"/>
          <w:u w:val="single"/>
          <w:lang w:val="en-US"/>
        </w:rPr>
        <w:t>Permitted areas for vehic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Except in an emergency, no person shall cause or permit Vehicles, or Aircraft servicing equipment or persons to enter those parts of the Airport licensed for the surface movement of Aircraft including the maneuvering area, aprons and any part of the Airport provided for the maintenance of Aircraft except those parts specifically allocated from time to time by the Airport Company for use by Vehicles, Aircraft, servicing equipment or person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3"/>
          <w:lang w:val="en-US"/>
        </w:rPr>
        <w:t>6.</w:t>
        <w:tab/>
      </w:r>
      <w:r>
        <w:rPr>
          <w:rFonts w:cs="Times New Roman" w:ascii="Times New Roman" w:hAnsi="Times New Roman"/>
          <w:b/>
          <w:spacing w:val="-3"/>
          <w:u w:val="single"/>
          <w:lang w:val="en-US"/>
        </w:rPr>
        <w:t>ACTS FOR WHICH PERMISSION IS REQUIRED ON PARTS OF THE AIRPORT TO WHICH THE ROAD TRAFFIC ENACTMENTS DO NOT APPLY</w:t>
      </w:r>
      <w:r>
        <w:rPr>
          <w:rFonts w:cs="Times New Roman" w:ascii="Times New Roman" w:hAnsi="Times New Roman"/>
          <w:spacing w:val="-3"/>
          <w:lang w:val="en-US"/>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The following acts are prohibited on any part of the Airport to which the road traffic enactments do not apply unless the permission of the Airport Company has first been obtained or unless the act is performed by a person acting with lawful authority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6(1)</w:t>
        <w:tab/>
      </w:r>
      <w:r>
        <w:rPr>
          <w:rFonts w:cs="Times New Roman" w:ascii="Times New Roman" w:hAnsi="Times New Roman"/>
          <w:b/>
          <w:spacing w:val="-3"/>
          <w:u w:val="single"/>
          <w:lang w:val="en-US"/>
        </w:rPr>
        <w:t>Drive or place vehicl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drive, operate or place a Vehicle elsewhere than in a place provided for the passage or accommodation of such a Vehicl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6(2)</w:t>
        <w:tab/>
      </w:r>
      <w:r>
        <w:rPr>
          <w:rFonts w:cs="Times New Roman" w:ascii="Times New Roman" w:hAnsi="Times New Roman"/>
          <w:b/>
          <w:spacing w:val="-3"/>
          <w:u w:val="single"/>
          <w:lang w:val="en-US"/>
        </w:rPr>
        <w:t>Lights on vehic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drive or leave any Vehicle which does not comply with any of the lighting requirements which apply on those parts of the Airport to which the road traffic enactments appl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6(3)</w:t>
        <w:tab/>
      </w:r>
      <w:r>
        <w:rPr>
          <w:rFonts w:cs="Times New Roman" w:ascii="Times New Roman" w:hAnsi="Times New Roman"/>
          <w:b/>
          <w:spacing w:val="-3"/>
          <w:u w:val="single"/>
          <w:lang w:val="en-US"/>
        </w:rPr>
        <w:t>Park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leave any cargo or baggage or park any Vehicle or equipment elsewhere than in a place provided by the Airport Company for the accommodation of such cargo or baggage or the parking of such Vehicle or equipmen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br/>
        <w:tab/>
        <w:t>6(4)</w:t>
        <w:tab/>
      </w:r>
      <w:r>
        <w:rPr>
          <w:rFonts w:cs="Times New Roman" w:ascii="Times New Roman" w:hAnsi="Times New Roman"/>
          <w:b/>
          <w:spacing w:val="-3"/>
          <w:u w:val="single"/>
          <w:lang w:val="en-US"/>
        </w:rPr>
        <w:t>Unattended vehic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No person shall:-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leave any Vehicle unattended when its engine is running; o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leave any Vehicle with a removable ignition key unattended when the ignition key is in the Vehicl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u w:val="single"/>
          <w:lang w:val="en-US"/>
        </w:rPr>
      </w:pPr>
      <w:r>
        <w:rPr>
          <w:rFonts w:cs="Times New Roman" w:ascii="Times New Roman" w:hAnsi="Times New Roman"/>
          <w:spacing w:val="-3"/>
          <w:lang w:val="en-US"/>
        </w:rPr>
        <w:t>7.</w:t>
        <w:tab/>
      </w:r>
      <w:r>
        <w:rPr>
          <w:rFonts w:cs="Times New Roman" w:ascii="Times New Roman" w:hAnsi="Times New Roman"/>
          <w:b/>
          <w:spacing w:val="-3"/>
          <w:u w:val="single"/>
          <w:lang w:val="en-US"/>
        </w:rPr>
        <w:t>OTHER ACTS REQUIRING LAWFUL AUTHORITY OR REASON</w:t>
        <w:softHyphen/>
        <w:t>ABLE CAUSE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7(1)</w:t>
        <w:tab/>
      </w:r>
      <w:r>
        <w:rPr>
          <w:rFonts w:cs="Times New Roman" w:ascii="Times New Roman" w:hAnsi="Times New Roman"/>
          <w:b/>
          <w:spacing w:val="-3"/>
          <w:u w:val="single"/>
          <w:lang w:val="en-US"/>
        </w:rPr>
        <w:t>Tampering with aircraft</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tamper with any Aircraft or anything used in connection with any Aircraft without lawful authority or reasonable cause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7(2)</w:t>
        <w:tab/>
      </w:r>
      <w:r>
        <w:rPr>
          <w:rFonts w:cs="Times New Roman" w:ascii="Times New Roman" w:hAnsi="Times New Roman"/>
          <w:b/>
          <w:spacing w:val="-3"/>
          <w:u w:val="single"/>
          <w:lang w:val="en-US"/>
        </w:rPr>
        <w:t>Tampering with lift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tamper with or misuse any lift, escalator, travolator, tracked transit system, conveyor belt, air jetty, or any mechanical or electrical or electronic apparatus without lawful authority or reasonable cause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7(3)</w:t>
        <w:tab/>
      </w:r>
      <w:r>
        <w:rPr>
          <w:rFonts w:cs="Times New Roman" w:ascii="Times New Roman" w:hAnsi="Times New Roman"/>
          <w:b/>
          <w:spacing w:val="-3"/>
          <w:u w:val="single"/>
          <w:lang w:val="en-US"/>
        </w:rPr>
        <w:t>Entering Vehicle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enter or get on any Vehicle, truck, trolley or aircraft steps or tamper with the brake or other part of its mechanism without lawful authority or reasonable cause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
        <w:t>7(4)</w:t>
        <w:tab/>
      </w:r>
      <w:r>
        <w:rPr>
          <w:rFonts w:cs="Times New Roman" w:ascii="Times New Roman" w:hAnsi="Times New Roman"/>
          <w:b/>
          <w:spacing w:val="-3"/>
          <w:u w:val="single"/>
          <w:lang w:val="en-US"/>
        </w:rPr>
        <w:t>Entering Aircraf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enter or climb upon, or attempt to enter or climb upon, any part of any aircraft without the authority of the person in charge of it or otherwise without lawful authority or reasonable cause or exc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8.</w:t>
      </w:r>
      <w:r>
        <w:rPr>
          <w:rFonts w:cs="Times New Roman" w:ascii="Times New Roman" w:hAnsi="Times New Roman"/>
          <w:b/>
          <w:spacing w:val="-3"/>
          <w:lang w:val="en-US"/>
        </w:rPr>
        <w:tab/>
      </w:r>
      <w:r>
        <w:rPr>
          <w:rFonts w:cs="Times New Roman" w:ascii="Times New Roman" w:hAnsi="Times New Roman"/>
          <w:b/>
          <w:spacing w:val="-3"/>
          <w:u w:val="single"/>
          <w:lang w:val="en-US"/>
        </w:rPr>
        <w:t>TAXIS</w:t>
      </w:r>
      <w:r>
        <w:rPr>
          <w:rFonts w:cs="Times New Roman" w:ascii="Times New Roman" w:hAnsi="Times New Roman"/>
          <w:b/>
          <w:spacing w:val="-3"/>
          <w:lang w:val="en-US"/>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1)</w:t>
        <w:tab/>
      </w:r>
      <w:r>
        <w:rPr>
          <w:rFonts w:cs="Times New Roman" w:ascii="Times New Roman" w:hAnsi="Times New Roman"/>
          <w:b/>
          <w:spacing w:val="-3"/>
          <w:u w:val="single"/>
          <w:lang w:val="en-US"/>
        </w:rPr>
        <w:t>Ply for hir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cause or permit a Taxi to ply for hire or load passengers unles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he is authorised to do so by the Airport Company; and</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 xml:space="preserve">he does so from an Authorised Standing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provided that it shall not be an offence to load passengers in a public car park, at a designated pick-up point or, with the consent of a Constable, traffic warden in uniform, or an Airport Official, at any distance from such Authorised Standing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2)</w:t>
        <w:tab/>
      </w:r>
      <w:r>
        <w:rPr>
          <w:rFonts w:cs="Times New Roman" w:ascii="Times New Roman" w:hAnsi="Times New Roman"/>
          <w:b/>
          <w:spacing w:val="-3"/>
          <w:u w:val="single"/>
          <w:lang w:val="en-US"/>
        </w:rPr>
        <w:t>Authorised stand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knowingly cause or permit any Vehicle other than a Taxi permitted by the Airport Company to stand on an Authorised Standing.</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3)</w:t>
        <w:tab/>
      </w:r>
      <w:r>
        <w:rPr>
          <w:rFonts w:cs="Times New Roman" w:ascii="Times New Roman" w:hAnsi="Times New Roman"/>
          <w:b/>
          <w:spacing w:val="-3"/>
          <w:u w:val="single"/>
          <w:lang w:val="en-US"/>
        </w:rPr>
        <w:t>Permitted number stand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cause or permit a Taxi to stand on an Authorised Standing in excess of the maximum permitted number of Taxis as indicated by a Sign at the head of the Authorised Standing.</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4)</w:t>
        <w:tab/>
      </w:r>
      <w:r>
        <w:rPr>
          <w:rFonts w:cs="Times New Roman" w:ascii="Times New Roman" w:hAnsi="Times New Roman"/>
          <w:b/>
          <w:spacing w:val="-3"/>
          <w:u w:val="single"/>
          <w:lang w:val="en-US"/>
        </w:rPr>
        <w:t>Taxi driver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Taxi drivers on an Authorised Standing shall be with their Taxis and be available and willing to be hired immediately.</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5)</w:t>
        <w:tab/>
      </w:r>
      <w:r>
        <w:rPr>
          <w:rFonts w:cs="Times New Roman" w:ascii="Times New Roman" w:hAnsi="Times New Roman"/>
          <w:b/>
          <w:spacing w:val="-3"/>
          <w:u w:val="single"/>
          <w:lang w:val="en-US"/>
        </w:rPr>
        <w:t>Unserviceable taxi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Unserviceable Taxis shall not be left by their drivers on an Authorised Standing or Taxi Feeder Park longer than is reasonably necessary to effect removal unless such disablement is temporary and is remedied without dela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6)</w:t>
        <w:tab/>
      </w:r>
      <w:r>
        <w:rPr>
          <w:rFonts w:cs="Times New Roman" w:ascii="Times New Roman" w:hAnsi="Times New Roman"/>
          <w:b/>
          <w:spacing w:val="-3"/>
          <w:u w:val="single"/>
          <w:lang w:val="en-US"/>
        </w:rPr>
        <w:t>Obstructio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Taxi drivers shall not obstruct the carriageway, footpath or buildings or cause annoyance or disturbance to persons in the vicinit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7)</w:t>
        <w:tab/>
      </w:r>
      <w:r>
        <w:rPr>
          <w:rFonts w:cs="Times New Roman" w:ascii="Times New Roman" w:hAnsi="Times New Roman"/>
          <w:b/>
          <w:spacing w:val="-3"/>
          <w:u w:val="single"/>
          <w:lang w:val="en-US"/>
        </w:rPr>
        <w:t>Washing dow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wash down or clean out a Taxi on an Authorised Standing.</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8)</w:t>
        <w:tab/>
      </w:r>
      <w:r>
        <w:rPr>
          <w:rFonts w:cs="Times New Roman" w:ascii="Times New Roman" w:hAnsi="Times New Roman"/>
          <w:b/>
          <w:spacing w:val="-3"/>
          <w:u w:val="single"/>
          <w:lang w:val="en-US"/>
        </w:rPr>
        <w:t>Display of Licenc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Taxi drivers shall on arrival at the Authorised Standing display their Licence to a Constable, traffic warden in uniform, the Airport Company or an Airport Official when requested to do s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9)</w:t>
        <w:tab/>
      </w:r>
      <w:r>
        <w:rPr>
          <w:rFonts w:cs="Times New Roman" w:ascii="Times New Roman" w:hAnsi="Times New Roman"/>
          <w:b/>
          <w:spacing w:val="-3"/>
          <w:u w:val="single"/>
          <w:lang w:val="en-US"/>
        </w:rPr>
        <w:t>Taxi feeder park</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drive a Taxi on to an Authorised Standing without having first driven through a Taxi Feeder Park unless at the direction or with the consent of a Constable, a traffic warden in uniform, an Airport Official or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10)</w:t>
        <w:tab/>
      </w:r>
      <w:r>
        <w:rPr>
          <w:rFonts w:cs="Times New Roman" w:ascii="Times New Roman" w:hAnsi="Times New Roman"/>
          <w:b/>
          <w:spacing w:val="-3"/>
          <w:u w:val="single"/>
          <w:lang w:val="en-US"/>
        </w:rPr>
        <w:t>Entering taxi feeder park</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bring a Taxi into the Taxi Feeder Park unless he has been permitted to do so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 xml:space="preserve">8(11) </w:t>
        <w:tab/>
      </w:r>
      <w:r>
        <w:rPr>
          <w:rFonts w:cs="Times New Roman" w:ascii="Times New Roman" w:hAnsi="Times New Roman"/>
          <w:b/>
          <w:spacing w:val="-3"/>
          <w:u w:val="single"/>
          <w:lang w:val="en-US"/>
        </w:rPr>
        <w:t>No more than one taxi</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who has driven a Taxi onto the Airport shall, while that Taxi remains on the Airport, drive another Taxi onto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12)</w:t>
        <w:tab/>
      </w:r>
      <w:r>
        <w:rPr>
          <w:rFonts w:cs="Times New Roman" w:ascii="Times New Roman" w:hAnsi="Times New Roman"/>
          <w:b/>
          <w:spacing w:val="-3"/>
          <w:u w:val="single"/>
          <w:lang w:val="en-US"/>
        </w:rPr>
        <w:t>Taxi feeder park park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No person shall without the permission of the Airport Company leave a Taxi on a Taxi Feeder Park unless willing to be dispatched immediately to an Authorised Standing.</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13)</w:t>
        <w:tab/>
      </w:r>
      <w:r>
        <w:rPr>
          <w:rFonts w:cs="Times New Roman" w:ascii="Times New Roman" w:hAnsi="Times New Roman"/>
          <w:b/>
          <w:spacing w:val="-3"/>
          <w:u w:val="single"/>
          <w:lang w:val="en-US"/>
        </w:rPr>
        <w:t>Filling vacanci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Drivers shall move up their Taxis on an Authorised Standing or Taxi Feeder Park by filling vacancies as they occur.</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8(14)</w:t>
        <w:tab/>
      </w:r>
      <w:r>
        <w:rPr>
          <w:rFonts w:cs="Times New Roman" w:ascii="Times New Roman" w:hAnsi="Times New Roman"/>
          <w:b/>
          <w:spacing w:val="-3"/>
          <w:u w:val="single"/>
          <w:lang w:val="en-US"/>
        </w:rPr>
        <w:t xml:space="preserve">Taxi feeder park good order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Taxi drivers who are for the time being in a Taxi Feeder Park shall comply with such directions for ensuring good order and an orderly movement of traffic within that Taxi Feeder Park as may be given by a Constable, a traffic warden in uniform, an Airport Official or the Airport Company.</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8(15)</w:t>
        <w:tab/>
      </w:r>
      <w:r>
        <w:rPr>
          <w:rFonts w:cs="Times New Roman" w:ascii="Times New Roman" w:hAnsi="Times New Roman"/>
          <w:b/>
          <w:spacing w:val="-3"/>
          <w:u w:val="single"/>
          <w:lang w:val="en-US"/>
        </w:rPr>
        <w:t>Leaving taxi feeder park</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Taxi drivers who are for the time being in a Taxi Feeder Park shall:-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 xml:space="preserve">leave the Taxi Feeder Park by an exit for the time being designated for that purpose and in the order in which they entered immediately they are required to do so by a Constable, traffic warden in uniform, or an Airport Official; and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 xml:space="preserve">proceed directly and without delay to the Authorised Standing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provided that nothing in this byelaw shall apply to anything to the contrary done at the direction of, or with the consent of a Constable, traffic warden in uniform, the Airport Company or an Airport Official.</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9.</w:t>
        <w:tab/>
      </w:r>
      <w:r>
        <w:rPr>
          <w:rFonts w:cs="Times New Roman" w:ascii="Times New Roman" w:hAnsi="Times New Roman"/>
          <w:b/>
          <w:spacing w:val="-3"/>
          <w:u w:val="single"/>
          <w:lang w:val="en-US"/>
        </w:rPr>
        <w:t>GENERAL</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9(1) </w:t>
        <w:tab/>
      </w:r>
      <w:r>
        <w:rPr>
          <w:rFonts w:cs="Times New Roman" w:ascii="Times New Roman" w:hAnsi="Times New Roman"/>
          <w:b/>
          <w:spacing w:val="-3"/>
          <w:u w:val="single"/>
          <w:lang w:val="en-US"/>
        </w:rPr>
        <w:t>State name and addres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A person shall, if requested to do so by a Constable or Airport Official, state his correct name and address and the purpose of his being on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9(2) </w:t>
        <w:tab/>
      </w:r>
      <w:r>
        <w:rPr>
          <w:rFonts w:cs="Times New Roman" w:ascii="Times New Roman" w:hAnsi="Times New Roman"/>
          <w:b/>
          <w:spacing w:val="-3"/>
          <w:u w:val="single"/>
          <w:lang w:val="en-US"/>
        </w:rPr>
        <w:t>Vehicle accident report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Where, on a part of the Airport to which the road traffic enactments do not apply any accident involving a Vehicle occurs by which:-</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 xml:space="preserve">personal injury is caused to a person other than the driver of that Vehicle; or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damage is caused:-</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w:t>
        <w:tab/>
        <w:t xml:space="preserve">to a Vehicle other than that Vehicle;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i)</w:t>
        <w:tab/>
        <w:t xml:space="preserve">to an Animal other than an Animal in or on that Vehicle; or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ii)</w:t>
        <w:tab/>
        <w:t xml:space="preserve">to any other property constructed on, fixed to, growing in or otherwise forming part of the land on which the road in question is situated or land adjacent to such land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that driver shall stop and give his name and address, the name and address of the owner of the Vehicle, the registration number or identification marks of the Vehicle and details of the accident to a Constable or Airport Official through the published Airport emergency telephone number and alerting procedure, as soon as reasonably practicable.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9(3)</w:t>
        <w:tab/>
      </w:r>
      <w:r>
        <w:rPr>
          <w:rFonts w:cs="Times New Roman" w:ascii="Times New Roman" w:hAnsi="Times New Roman"/>
          <w:b/>
          <w:spacing w:val="-3"/>
          <w:u w:val="single"/>
          <w:lang w:val="en-US"/>
        </w:rPr>
        <w:t>Aircraft accident reporting</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Where, on a part of the Airport to which the road traffic enactments do  not apply, any accident involving an Aircraft occur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 xml:space="preserve">if present at the time of the accident, the aircraft commander (or, if the Aircraft is being towed, the tug-driver) shall stop and give:-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w:t>
        <w:tab/>
        <w:t xml:space="preserve">his name and address;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i)</w:t>
        <w:tab/>
        <w:t>the name and address of the person who is the operator of the Aircraft at the time of the accident;</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ii)</w:t>
        <w:tab/>
        <w:t>the identification marks of the Aircraft; and</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v)</w:t>
        <w:tab/>
        <w:t xml:space="preserve">details of the accident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b/>
        <w:t>to a Constable or Airport Official, through the published Airport emergency telephone number and alerting procedure, as soon as reasonably practicable;</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the driver of any Vehicle involved shall stop and give:-</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w:t>
        <w:tab/>
        <w:t xml:space="preserve">his name and address;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i)</w:t>
        <w:tab/>
        <w:t xml:space="preserve">the name and address of the owner of the Vehicle;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ii)</w:t>
        <w:tab/>
        <w:t>the registration number or identification marks of the Vehicle; and</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3"/>
          <w:lang w:val="en-US"/>
        </w:rPr>
      </w:pPr>
      <w:r>
        <w:rPr>
          <w:rFonts w:cs="Times New Roman" w:ascii="Times New Roman" w:hAnsi="Times New Roman"/>
          <w:spacing w:val="-3"/>
          <w:lang w:val="en-US"/>
        </w:rPr>
        <w:tab/>
        <w:tab/>
        <w:tab/>
        <w:t>(iv)</w:t>
        <w:tab/>
        <w:t xml:space="preserve">details of the accident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b/>
        <w:t>to a Constable or Airport Official, through the published Airport emergency telephone number and alerting procedure, as soon as reasonably  practicable.</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9(4)</w:t>
        <w:tab/>
      </w:r>
      <w:r>
        <w:rPr>
          <w:rFonts w:cs="Times New Roman" w:ascii="Times New Roman" w:hAnsi="Times New Roman"/>
          <w:b/>
          <w:spacing w:val="-3"/>
          <w:u w:val="single"/>
          <w:lang w:val="en-US"/>
        </w:rPr>
        <w:t>Production of insurance detail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Any person driving a Vehicle in a Restricted Area shall if requested to do so by a Constable or an Airport Official produce, either immediately or within seven days at a place specified by the Constable or Airport Official, details of the third party insurance cover for the operation of the Vehicle in the Restricted Area, his airside driving permit and, if applicable, his Competence to Driv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9(5)</w:t>
        <w:tab/>
      </w:r>
      <w:r>
        <w:rPr>
          <w:rFonts w:cs="Times New Roman" w:ascii="Times New Roman" w:hAnsi="Times New Roman"/>
          <w:b/>
          <w:spacing w:val="-3"/>
          <w:u w:val="single"/>
          <w:lang w:val="en-US"/>
        </w:rPr>
        <w:t>Information as to a driver of a vehicl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Any person keeping a Vehicle in a Restricted Area or any other person shall give such information as to the identity of the driver to a Constable or Airport Official as it is in his power to give and which may lead to the identification of the drive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10.</w:t>
        <w:tab/>
      </w:r>
      <w:r>
        <w:rPr>
          <w:rFonts w:cs="Times New Roman" w:ascii="Times New Roman" w:hAnsi="Times New Roman"/>
          <w:b/>
          <w:spacing w:val="-3"/>
          <w:u w:val="single"/>
          <w:lang w:val="en-US"/>
        </w:rPr>
        <w:t>LOST PROPERT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10(1)</w:t>
        <w:tab/>
      </w:r>
      <w:r>
        <w:rPr>
          <w:rFonts w:cs="Times New Roman" w:ascii="Times New Roman" w:hAnsi="Times New Roman"/>
          <w:b/>
          <w:spacing w:val="-3"/>
          <w:u w:val="single"/>
          <w:lang w:val="en-US"/>
        </w:rPr>
        <w:t>Application of byelaw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These byelaws shall apply in relation to the safe custody, re- delivery and disposal of any property or thing which while not in proper custody, is found on any part of the Airport to which the public or passengers have access or in any Vehicle owned or operated by or on behalf of the Airport Company excluding any property or thing found on board an Aircraft, in a Taxi or on premises let by the Airport Compan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10(2)</w:t>
        <w:tab/>
      </w:r>
      <w:r>
        <w:rPr>
          <w:rFonts w:cs="Times New Roman" w:ascii="Times New Roman" w:hAnsi="Times New Roman"/>
          <w:b/>
          <w:spacing w:val="-3"/>
          <w:u w:val="single"/>
          <w:lang w:val="en-US"/>
        </w:rPr>
        <w:t>Person who finds property</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Subject to the provisions of the Customs and Excise Acts, any person (other than a member of staff of the Airport or an Airport Official or a Constable) who finds property to which these byelaws apply shall hand it as soon as reasonably practicable in the state in which he finds it to a member of staff of the Airport, an Airport Official or a Constable and inform that person of the place and circumstances in which it was found.</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
        <w:t>10(3)</w:t>
        <w:tab/>
      </w:r>
      <w:r>
        <w:rPr>
          <w:rFonts w:cs="Times New Roman" w:ascii="Times New Roman" w:hAnsi="Times New Roman"/>
          <w:b/>
          <w:spacing w:val="-3"/>
          <w:u w:val="single"/>
          <w:lang w:val="en-US"/>
        </w:rPr>
        <w:t>Property to be delivered to lost property office</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Subject to any provisions of the Customs and Excise Acts, and paragraph (b) below any member of the Airport staff or an Airport Official or Constable to whom property is handed pursuant to byelaw 10(2) hereof or who himself finds any property to which these byelaws apply shall, as soon as reasonably practicable and in any case before leaving the Airport, deliver such property for safe custody in the state in which it comes into his possession to the Lost Property Office and inform a member of staff of the Airport or an Airport Official at the Lost Property Office of the circumstances in which it was found.</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If before any lost property shall have been delivered for safe custody to the Lost Property Office under this byelaw, it is claimed by a person who satisfies the member of staff of the Airport or an Airport Official or Constable, as the case may be, that he is the true owner, it shall be returned to that person, forthwith, without fee, on giving his name and address to the member of staff of the Airport or an Airport Official or Constable who shall, as soon as possible, report the facts and give the claimant's name and address and a description of the lost property to the Lost Property Offic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10(4)</w:t>
        <w:tab/>
      </w:r>
      <w:r>
        <w:rPr>
          <w:rFonts w:cs="Times New Roman" w:ascii="Times New Roman" w:hAnsi="Times New Roman"/>
          <w:b/>
          <w:spacing w:val="-3"/>
          <w:u w:val="single"/>
          <w:lang w:val="en-US"/>
        </w:rPr>
        <w:t>Records of lost property</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Any lost property delivered to the Lost Property Office shall be retained in safe custody by the Airport Company or an Airport Official until claimed by the true owner thereof or disposed of in accordance with these byelaws and the Airport Company or an Airport Official shall keep for a period of not less than 12 months a record showing particulars of the lost property (whether delivered to the Lost Property Office or disposed of pursuant to byelaw 10(3) hereof), the circumstances in which it was found and the ultimate disposal of the lost property provided that:-</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official documents, including licences, passports and aliens identity books shall wherever practicable be returned forthwith to the appropriate government department, local authority or other body or person responsible for issuing them or for controlling or dealing with them;</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where the name and address of the true owner of any lost property other than the documents referred to in the preceding proviso, are readily ascertainable the Airport Company or an Airport Official shall forthwith notify him that the lost property is in their possession and may be claimed in accordance with these byelaw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10(5)</w:t>
        <w:tab/>
      </w:r>
      <w:r>
        <w:rPr>
          <w:rFonts w:cs="Times New Roman" w:ascii="Times New Roman" w:hAnsi="Times New Roman"/>
          <w:b/>
          <w:spacing w:val="-3"/>
          <w:u w:val="single"/>
          <w:lang w:val="en-US"/>
        </w:rPr>
        <w:t>Claim of property</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If any lost property, while it is retained by the Airport Company in safe custody, is claimed and the claimant proves to the satisfaction of the Airport Company or an Airport Official that he is the true owner and gives his name and address to a member of staff of the Lost Property Office or an Airport Official, it shall thereupon be delivered to the claimant at the Lost Property Office and upon payment of such charge as the Airport Company may from time to time fix for the return of any lost property delivered to the Lost Property Offic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10(6)</w:t>
        <w:tab/>
      </w:r>
      <w:r>
        <w:rPr>
          <w:rFonts w:cs="Times New Roman" w:ascii="Times New Roman" w:hAnsi="Times New Roman"/>
          <w:b/>
          <w:spacing w:val="-3"/>
          <w:u w:val="single"/>
          <w:lang w:val="en-US"/>
        </w:rPr>
        <w:t>Disposal of property</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If any lost property retained by the Airport Company or an Airport Official for safe custody in accordance with these byelaws is not, within three months of the date when it was delivered to the Lost Property Office, re-delivered to a person pursuant to byelaw 10(5) hereof the Airport Company or an Airport Official shall be entitled to sell it for the best price that can reasonably be obtained or, in the case of items of negligible value, to dispose of it as they think fit.</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 xml:space="preserve">Notwithstanding the foregoing provisions of these byelaws, if any lost property retained by the Airport Company or an Airport Official pursuant to these byelaws is of a perishable nature and if, within 48 hours from the time when it was found, it has not been re-delivered to a person pursuant to byelaw 10(5) hereof, the Airport Company or an Airport Official shall be entitled to sell it at the best price that can reasonably be obtained.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c)</w:t>
        <w:tab/>
        <w:t>Notwithstanding the foregoing provisions of these byelaws any lost property which is or which becomes objectionable may forthwith be destroyed or otherwise disposed of in a reasonable manner.</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d)</w:t>
        <w:tab/>
        <w:t xml:space="preserve">A sale under this byelaw shall not prejudice the right, for a period of 12 months from the date on which the property came into the custody of the Airport Company or an Airport Official, of any true owner whose rights have been divested by the sale to be paid the proportion due to him of the residue of the proceeds of sale after deduction of any charge by the Airport Company or an Airport Official for the safe custody of the lost property and the Airport Company or an Airport Official's reasonable costs.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10(7)</w:t>
        <w:tab/>
      </w:r>
      <w:r>
        <w:rPr>
          <w:rFonts w:cs="Times New Roman" w:ascii="Times New Roman" w:hAnsi="Times New Roman"/>
          <w:b/>
          <w:spacing w:val="-3"/>
          <w:u w:val="single"/>
          <w:lang w:val="en-US"/>
        </w:rPr>
        <w:t>Power to open packages etc</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Where any lost property is contained in a package, bag or other receptacle, a Constable or an Airport Official may cause such receptacle to be opened and the contents examined, or require the claimant to open it and submit it and its contents for examination, for the purpose of:-</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w:t>
        <w:tab/>
        <w:t xml:space="preserve">identifying and tracing the owner of the lost property;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b)</w:t>
        <w:tab/>
        <w:t>ascertaining the nature of the contents; or</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c)</w:t>
        <w:tab/>
        <w:t>satisfying the Airport Company or an Airport Official that the contents do not include any item or items which may put at risk the safety or security of the Airport, any Aircraft or any air navigation installatio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and if any item or items referred to in (c) above are found, they shall be handed to a Constable or Airport Official immediatel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11.</w:t>
      </w:r>
      <w:r>
        <w:rPr>
          <w:rFonts w:cs="Times New Roman" w:ascii="Times New Roman" w:hAnsi="Times New Roman"/>
          <w:b/>
          <w:spacing w:val="-3"/>
          <w:lang w:val="en-US"/>
        </w:rPr>
        <w:tab/>
      </w:r>
      <w:r>
        <w:rPr>
          <w:rFonts w:cs="Times New Roman" w:ascii="Times New Roman" w:hAnsi="Times New Roman"/>
          <w:b/>
          <w:spacing w:val="-3"/>
          <w:u w:val="single"/>
          <w:lang w:val="en-US"/>
        </w:rPr>
        <w:t>REVOCATION OF LOST PROPERTY REGULATION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The British Airports Authority (Lost Property) Regulations 1972 (S.I 1972 No.1027) are hereby revoked in relation to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12.</w:t>
        <w:tab/>
      </w:r>
      <w:r>
        <w:rPr>
          <w:rFonts w:cs="Times New Roman" w:ascii="Times New Roman" w:hAnsi="Times New Roman"/>
          <w:b/>
          <w:spacing w:val="-3"/>
          <w:u w:val="single"/>
          <w:lang w:val="en-US"/>
        </w:rPr>
        <w:t>REVOCATION OF BYELAW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The Scottish Airports Byelaws, 1986 are hereby revoked in relation to the Airpo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US"/>
        </w:rPr>
        <w:tab/>
        <w:tab/>
        <w:tab/>
        <w:tab/>
        <w:tab/>
        <w:tab/>
        <w:tab/>
        <w:t xml:space="preserve">The </w:t>
      </w:r>
      <w:r>
        <w:rPr>
          <w:rFonts w:cs="Times New Roman" w:ascii="Times New Roman" w:hAnsi="Times New Roman"/>
          <w:b/>
          <w:spacing w:val="-3"/>
          <w:lang w:val="en-US"/>
        </w:rPr>
        <w:t>COMMON SEAL</w:t>
      </w:r>
      <w:r>
        <w:rPr>
          <w:rFonts w:cs="Times New Roman" w:ascii="Times New Roman" w:hAnsi="Times New Roman"/>
          <w:spacing w:val="-3"/>
          <w:lang w:val="en-US"/>
        </w:rPr>
        <w:t xml:space="preserve"> of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b/>
          <w:spacing w:val="-3"/>
          <w:lang w:val="en-US"/>
        </w:rPr>
        <w:tab/>
        <w:tab/>
        <w:tab/>
        <w:tab/>
        <w:tab/>
        <w:tab/>
        <w:tab/>
        <w:t xml:space="preserve">ABERDEEN AIRPORT LIMITED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
        <w:tab/>
        <w:tab/>
        <w:tab/>
        <w:tab/>
        <w:tab/>
        <w:tab/>
        <w:t>affixed is authenticated b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rPr/>
      </w:pPr>
      <w:r>
        <w:rPr>
          <w:rFonts w:cs="Times New Roman" w:ascii="Times New Roman" w:hAnsi="Times New Roman"/>
          <w:spacing w:val="-3"/>
          <w:lang w:val="en-US"/>
        </w:rPr>
        <w:tab/>
        <w:tab/>
      </w:r>
      <w:r>
        <w:rPr>
          <w:sz w:val="20"/>
        </w:rPr>
        <w:drawing>
          <wp:inline distT="0" distB="0" distL="0" distR="0">
            <wp:extent cx="19780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78025" cy="977900"/>
                    </a:xfrm>
                    <a:prstGeom prst="rect">
                      <a:avLst/>
                    </a:prstGeom>
                  </pic:spPr>
                </pic:pic>
              </a:graphicData>
            </a:graphic>
          </wp:inline>
        </w:drawing>
      </w:r>
      <w:r>
        <w:rPr>
          <w:rFonts w:cs="Times New Roman" w:ascii="Times New Roman" w:hAnsi="Times New Roman"/>
          <w:spacing w:val="-3"/>
          <w:lang w:val="en-US"/>
        </w:rPr>
        <w:tab/>
        <w:t>Andrew John Flowe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ab/>
        <w:tab/>
        <w:tab/>
        <w:tab/>
        <w:tab/>
        <w:tab/>
        <w:tab/>
        <w:t>Directo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center"/>
        <w:rPr/>
      </w:pPr>
      <w:r>
        <w:rPr>
          <w:rFonts w:cs="Times New Roman" w:ascii="Times New Roman" w:hAnsi="Times New Roman"/>
          <w:spacing w:val="-3"/>
          <w:sz w:val="20"/>
          <w:lang w:val="en-US"/>
        </w:rPr>
        <w:drawing>
          <wp:inline distT="0" distB="0" distL="0" distR="0">
            <wp:extent cx="236093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360930" cy="1920875"/>
                    </a:xfrm>
                    <a:prstGeom prst="rect">
                      <a:avLst/>
                    </a:prstGeom>
                  </pic:spPr>
                </pic:pic>
              </a:graphicData>
            </a:graphic>
          </wp:inline>
        </w:drawing>
      </w:r>
      <w:r>
        <w:rPr>
          <w:rFonts w:cs="Times New Roman" w:ascii="Times New Roman" w:hAnsi="Times New Roman"/>
          <w:spacing w:val="-3"/>
          <w:lang w:val="en-US"/>
        </w:rPr>
        <w:t>George Douglas Dewar</w:t>
      </w:r>
    </w:p>
    <w:p>
      <w:pPr>
        <w:pStyle w:val="Normal"/>
        <w:tabs>
          <w:tab w:val="clear" w:pos="720"/>
          <w:tab w:val="left" w:pos="-720" w:leader="none"/>
        </w:tabs>
        <w:suppressAutoHyphens w:val="true"/>
        <w:spacing w:lineRule="auto" w:line="360"/>
        <w:jc w:val="center"/>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Director</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US"/>
        </w:rPr>
        <w:t>The Scottish Ministers confirmed the above byelaws on the 22</w:t>
      </w:r>
      <w:r>
        <w:rPr>
          <w:rFonts w:cs="Times New Roman" w:ascii="Times New Roman" w:hAnsi="Times New Roman"/>
          <w:spacing w:val="-3"/>
          <w:vertAlign w:val="superscript"/>
          <w:lang w:val="en-US"/>
        </w:rPr>
        <w:t>nd</w:t>
      </w:r>
      <w:r>
        <w:rPr>
          <w:rFonts w:cs="Times New Roman" w:ascii="Times New Roman" w:hAnsi="Times New Roman"/>
          <w:spacing w:val="-3"/>
          <w:lang w:val="en-US"/>
        </w:rPr>
        <w:t xml:space="preserve"> June 2005 and they came into operation on 1</w:t>
      </w:r>
      <w:r>
        <w:rPr>
          <w:rFonts w:cs="Times New Roman" w:ascii="Times New Roman" w:hAnsi="Times New Roman"/>
          <w:spacing w:val="-3"/>
          <w:vertAlign w:val="superscript"/>
          <w:lang w:val="en-US"/>
        </w:rPr>
        <w:t>st</w:t>
      </w:r>
      <w:r>
        <w:rPr>
          <w:rFonts w:cs="Times New Roman" w:ascii="Times New Roman" w:hAnsi="Times New Roman"/>
          <w:spacing w:val="-3"/>
          <w:lang w:val="en-US"/>
        </w:rPr>
        <w:t xml:space="preserve"> August 2005 by virtue of schedule 3, paragraph 6 of the Airports Act 1986.</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Copies may be obtained from Airport Duty Manager, Aberdeen Airport Limited, Terminal Building, Aberdeen Airport, Dyce, Aberdeen, AB21 7DU</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sectPr>
      <w:footerReference w:type="default" r:id="rId4"/>
      <w:footnotePr>
        <w:numFmt w:val="decimal"/>
      </w:footnotePr>
      <w:type w:val="nextPage"/>
      <w:pgSz w:w="11906" w:h="16838"/>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ab/>
      <w:t xml:space="preserve"> 1797 V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lang w:val="en-US"/>
        </w:rPr>
        <w:t xml:space="preserve"> </w:t>
      </w:r>
      <w:r>
        <w:rPr>
          <w:b/>
          <w:spacing w:val="-3"/>
          <w:lang w:val="en-US"/>
        </w:rPr>
        <w:t>As at the date of these byelaws the relevant levels on the standard scale are, by virtue of the Criminal Procedures (Scotland) Act 1995, as follows:-</w:t>
      </w:r>
    </w:p>
    <w:p>
      <w:pPr>
        <w:pStyle w:val="Footnote"/>
        <w:tabs>
          <w:tab w:val="clear" w:pos="720"/>
          <w:tab w:val="left" w:pos="-720" w:leader="none"/>
        </w:tabs>
        <w:suppressAutoHyphens w:val="true"/>
        <w:jc w:val="both"/>
        <w:rPr>
          <w:b/>
          <w:b/>
          <w:spacing w:val="-3"/>
          <w:lang w:val="en-US"/>
        </w:rPr>
      </w:pPr>
      <w:r>
        <w:rPr>
          <w:b/>
          <w:spacing w:val="-3"/>
          <w:lang w:val="en-US"/>
        </w:rPr>
      </w:r>
    </w:p>
    <w:p>
      <w:pPr>
        <w:pStyle w:val="Footnote"/>
        <w:tabs>
          <w:tab w:val="clear" w:pos="720"/>
          <w:tab w:val="left" w:pos="-720" w:leader="none"/>
        </w:tabs>
        <w:suppressAutoHyphens w:val="true"/>
        <w:jc w:val="both"/>
        <w:rPr>
          <w:b/>
          <w:b/>
          <w:spacing w:val="-3"/>
          <w:lang w:val="en-US"/>
        </w:rPr>
      </w:pPr>
      <w:r>
        <w:rPr>
          <w:b/>
          <w:spacing w:val="-3"/>
          <w:lang w:val="en-US"/>
        </w:rPr>
        <w:tab/>
        <w:t xml:space="preserve">Level 2 </w:t>
        <w:tab/>
        <w:t>£500</w:t>
        <w:tab/>
      </w:r>
    </w:p>
    <w:p>
      <w:pPr>
        <w:pStyle w:val="Footnote"/>
        <w:tabs>
          <w:tab w:val="clear" w:pos="720"/>
          <w:tab w:val="left" w:pos="-720" w:leader="none"/>
        </w:tabs>
        <w:suppressAutoHyphens w:val="true"/>
        <w:jc w:val="both"/>
        <w:rPr>
          <w:b/>
          <w:b/>
          <w:spacing w:val="-3"/>
          <w:lang w:val="en-US"/>
        </w:rPr>
      </w:pPr>
      <w:r>
        <w:rPr>
          <w:b/>
          <w:spacing w:val="-3"/>
          <w:lang w:val="en-US"/>
        </w:rPr>
        <w:tab/>
        <w:t xml:space="preserve">Level 3 </w:t>
        <w:tab/>
        <w:t>£1000</w:t>
      </w:r>
    </w:p>
    <w:p>
      <w:pPr>
        <w:pStyle w:val="Footnote"/>
        <w:tabs>
          <w:tab w:val="clear" w:pos="720"/>
          <w:tab w:val="left" w:pos="-720" w:leader="none"/>
        </w:tabs>
        <w:suppressAutoHyphens w:val="true"/>
        <w:jc w:val="both"/>
        <w:rPr>
          <w:b/>
          <w:b/>
          <w:spacing w:val="-3"/>
          <w:lang w:val="en-US"/>
        </w:rPr>
      </w:pPr>
      <w:r>
        <w:rPr>
          <w:b/>
          <w:spacing w:val="-3"/>
          <w:lang w:val="en-US"/>
        </w:rPr>
        <w:tab/>
        <w:t xml:space="preserve">Level 4 </w:t>
        <w:tab/>
        <w:t>£2500</w:t>
      </w:r>
    </w:p>
    <w:p>
      <w:pPr>
        <w:pStyle w:val="Footnote"/>
        <w:tabs>
          <w:tab w:val="clear" w:pos="720"/>
          <w:tab w:val="left" w:pos="-720" w:leader="none"/>
        </w:tabs>
        <w:suppressAutoHyphens w:val="true"/>
        <w:jc w:val="both"/>
        <w:rPr>
          <w:b/>
          <w:b/>
          <w:spacing w:val="-3"/>
          <w:lang w:val="en-US"/>
        </w:rPr>
      </w:pPr>
      <w:r>
        <w:rPr>
          <w:b/>
          <w:spacing w:val="-3"/>
          <w:lang w:val="en-US"/>
        </w:rPr>
      </w:r>
    </w:p>
    <w:p>
      <w:pPr>
        <w:pStyle w:val="Footnote"/>
        <w:tabs>
          <w:tab w:val="clear" w:pos="720"/>
          <w:tab w:val="left" w:pos="-720" w:leader="none"/>
        </w:tabs>
        <w:suppressAutoHyphens w:val="true"/>
        <w:spacing w:before="0" w:after="240"/>
        <w:jc w:val="both"/>
        <w:rPr>
          <w:b/>
          <w:b/>
          <w:spacing w:val="-3"/>
          <w:lang w:val="en-US"/>
        </w:rPr>
      </w:pPr>
      <w:r>
        <w:rPr>
          <w:b/>
          <w:spacing w:val="-3"/>
          <w:lang w:val="en-US"/>
        </w:rPr>
        <w:t>but these are subject to amendment from time to time by statute or by an order under section 225(4) of the Criminal Procedures (Scotland) Act 1995.</w:t>
      </w:r>
    </w:p>
  </w:footnote>
  <w:footnote w:id="3">
    <w:p>
      <w:pPr>
        <w:pStyle w:val="Footnote"/>
        <w:tabs>
          <w:tab w:val="clear" w:pos="720"/>
          <w:tab w:val="left" w:pos="-720" w:leader="none"/>
        </w:tabs>
        <w:suppressAutoHyphens w:val="true"/>
        <w:jc w:val="both"/>
        <w:rPr/>
      </w:pPr>
      <w:r>
        <w:rPr>
          <w:rStyle w:val="FootnoteCharacters"/>
        </w:rPr>
        <w:footnoteRef/>
      </w:r>
      <w:r>
        <w:rPr>
          <w:spacing w:val="-3"/>
          <w:lang w:val="en-US"/>
        </w:rPr>
        <w:t xml:space="preserve"> </w:t>
      </w:r>
      <w:r>
        <w:rPr>
          <w:b/>
          <w:spacing w:val="-3"/>
          <w:lang w:val="en-US"/>
        </w:rPr>
        <w:t>For the purposes of this byelaw "dangerously" has the same meaning as in section 2A of the Road Traffic Act 1988</w:t>
      </w:r>
    </w:p>
    <w:p>
      <w:pPr>
        <w:pStyle w:val="Footnote"/>
        <w:tabs>
          <w:tab w:val="clear" w:pos="720"/>
          <w:tab w:val="left" w:pos="-720" w:leader="none"/>
        </w:tabs>
        <w:suppressAutoHyphens w:val="true"/>
        <w:jc w:val="both"/>
        <w:rPr>
          <w:b/>
          <w:b/>
          <w:spacing w:val="-3"/>
          <w:lang w:val="en-US"/>
        </w:rPr>
      </w:pPr>
      <w:r>
        <w:rPr>
          <w:b/>
          <w:spacing w:val="-3"/>
          <w:lang w:val="en-US"/>
        </w:rPr>
      </w:r>
    </w:p>
  </w:footnote>
  <w:footnote w:id="4">
    <w:p>
      <w:pPr>
        <w:pStyle w:val="Normal"/>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S1 1994/1519)</w:t>
      </w:r>
    </w:p>
    <w:p>
      <w:pPr>
        <w:pStyle w:val="Normal"/>
        <w:rPr>
          <w:rFonts w:ascii="Times New Roman" w:hAnsi="Times New Roman" w:cs="Times New Roman"/>
          <w:b/>
          <w:b/>
          <w:lang w:val="en-US"/>
        </w:rPr>
      </w:pPr>
      <w:r>
        <w:rPr>
          <w:rFonts w:cs="Times New Roman" w:ascii="Times New Roman" w:hAnsi="Times New Roman"/>
          <w:b/>
          <w:lang w:val="en-US"/>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801;Times New Roman" w:hAnsi="Dutch 801;Times New Roman" w:eastAsia="Times New Roman" w:cs="Dutch 801;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989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0:00Z</dcterms:created>
  <dc:creator>BAA</dc:creator>
  <dc:description/>
  <cp:keywords/>
  <dc:language>en-US</dc:language>
  <cp:lastModifiedBy>George Eady</cp:lastModifiedBy>
  <cp:lastPrinted>2011-02-24T12:22:00Z</cp:lastPrinted>
  <dcterms:modified xsi:type="dcterms:W3CDTF">2013-08-13T13:10:00Z</dcterms:modified>
  <cp:revision>2</cp:revision>
  <dc:subject/>
  <dc:title>_THE [LOCATION] AIRPORT BYELAWS, 2000</dc:title>
</cp:coreProperties>
</file>